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 от 12.09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лноты и достоверности отчетности о реализации мероприятий подпрограммы «Развитие предпринимательства в Талдомском муниципальном районе» муниципальной программы Талдомского муниципального района «Предпринимательство Талдомского муниципального района» на срок 2017-2021 годы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, утвержденного распоряжением главы Талдомского муниципального района от 15.06.2018 № 18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8 по 31.10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необходимых финансовых ресурсов по мероприятиям Под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по формулам без указания источников данных, используемых в расч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езначительные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од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расхождения между отчетными и фактическими данными, содержащимися в отчетах о выполнении муниципальной программы за январь-июнь 2017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оприятию 1.1.2 по объему финансир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январь-сентябрь 2017 года по мероприятию 1.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ъему финансирования, по мероприятию 1.1.5 по стоимости выполненных программ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объему финанс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ставленная в составе годового отчета за 2017 год, содержит неполную информацию об общем объеме фактически произведенных расходов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8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11-07T11:51:00Z</dcterms:modified>
  <cp:revision>4</cp:revision>
  <dc:subject/>
  <dc:title/>
</cp:coreProperties>
</file>